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4826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lexible PVC Stair Edg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3.8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lexible PVC Stair Edg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114300</wp:posOffset>
                </wp:positionV>
                <wp:extent cx="311277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October 2015 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7pt;mso-wrap-distance-left:9.05pt;mso-wrap-distance-right:9.05pt;mso-wrap-distance-top:0pt;mso-wrap-distance-bottom:0pt;margin-top:9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October 2015 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9398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7.4pt" to="471.1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, pine oil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 channel by means of a green scotch pad and suitable detergent. Due to the physical properties of the PVC material, we strongly recommend that the green pad is changed regular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VC produc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, pine oil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 channel by means of a green scotch pad and suitable detergent. Due to the physical properties of the PVC material, we strongly recommend that the green pad is changed regular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VC produc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1440" w:hanging="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10223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0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10223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0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9972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23.6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1412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5.6pt" to="472.4pt,9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0825</wp:posOffset>
                </wp:positionH>
                <wp:positionV relativeFrom="paragraph">
                  <wp:posOffset>802640</wp:posOffset>
                </wp:positionV>
                <wp:extent cx="62458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63.2pt" to="472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7645</wp:posOffset>
                </wp:positionH>
                <wp:positionV relativeFrom="paragraph">
                  <wp:posOffset>836930</wp:posOffset>
                </wp:positionV>
                <wp:extent cx="3399790" cy="377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lexible PVC Stair Edg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65.9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lexible PVC Stair Edg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922020</wp:posOffset>
                </wp:positionV>
                <wp:extent cx="3146425" cy="215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October 2015 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7pt;mso-wrap-distance-left:9.05pt;mso-wrap-distance-right:9.05pt;mso-wrap-distance-top:0pt;mso-wrap-distance-bottom:0pt;margin-top:72.6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October 2015 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82270</wp:posOffset>
                </wp:positionV>
                <wp:extent cx="3524250" cy="374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30.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82270</wp:posOffset>
                </wp:positionV>
                <wp:extent cx="2101850" cy="281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30.1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259840</wp:posOffset>
                </wp:positionV>
                <wp:extent cx="5943600" cy="5029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Gradus Flexible PVC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ese particular stair edgin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6pt;mso-wrap-distance-left:9.05pt;mso-wrap-distance-right:9.05pt;mso-wrap-distance-top:0pt;mso-wrap-distance-bottom:0pt;margin-top:99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Gradus Flexible PVC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ese particular stair edging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1:00Z</dcterms:created>
  <dc:creator>David Brockbank</dc:creator>
  <dc:description/>
  <cp:keywords/>
  <dc:language>en-US</dc:language>
  <cp:lastModifiedBy>Lynette Bowden</cp:lastModifiedBy>
  <cp:lastPrinted>2008-02-27T10:16:00Z</cp:lastPrinted>
  <dcterms:modified xsi:type="dcterms:W3CDTF">2015-10-06T11:27:00Z</dcterms:modified>
  <cp:revision>4</cp:revision>
  <dc:subject/>
  <dc:title>Asphalt</dc:title>
</cp:coreProperties>
</file>